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G/B                       Am7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ith every breath, with every though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F2                      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what is seen to the deepest p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G/B                     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ffer all that I’ve come to b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F2 Gsus         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know Your love        fathering 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C2             F/C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, You’re all I nee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/B Am        F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soul’s sufficienc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/B    C              F/C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strength when I am wea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/B Am          F   G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ove that carries 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C/G      G              F   G/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arms enfold me,  till I am on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hild of G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G/B                            A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every step on this journey’s wal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F2                                 A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wisdom’s songs that the soul has sought</w:t>
      </w:r>
    </w:p>
    <w:p>
      <w:pPr>
        <w:pStyle w:val="Heading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G/B            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give myself unreserved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F2 Gsus         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know Your love        fathering 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Child of God”</w:t>
    </w:r>
  </w:p>
  <w:p>
    <w:pPr>
      <w:pStyle w:val="TextBody"/>
      <w:rPr/>
    </w:pPr>
    <w:r>
      <w:rPr>
        <w:sz w:val="14"/>
      </w:rPr>
      <w:t>W/M by Kathryn Scott © 1999 Vineyard Songs</w:t>
    </w:r>
  </w:p>
  <w:p>
    <w:pPr>
      <w:pStyle w:val="TextBody"/>
      <w:rPr/>
    </w:pPr>
    <w:r>
      <w:rPr>
        <w:sz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1:49:00Z</dcterms:created>
  <dc:creator>New Life Church</dc:creator>
  <dc:description/>
  <dc:language>en-US</dc:language>
  <cp:lastModifiedBy>ShuttleX</cp:lastModifiedBy>
  <cp:lastPrinted>2000-10-07T14:44:00Z</cp:lastPrinted>
  <dcterms:modified xsi:type="dcterms:W3CDTF">2004-08-20T16:46:00Z</dcterms:modified>
  <cp:revision>6</cp:revision>
  <dc:subject/>
  <dc:title>Bm (3x), Bm A G (pause for verse)</dc:title>
</cp:coreProperties>
</file>